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报材料的内容和装订顺序</w:t>
      </w:r>
    </w:p>
    <w:p>
      <w:pPr>
        <w:pStyle w:val="Style15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《上海市建筑业企业优秀项目经理申报表》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二、建造师证书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三、获得建设工程质量奖的证书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四、获得建设工程文明工地称号的证明材料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五、能证明项目经理近三年来所承担工程的有效证明材料（如任职令、合同、竣工验收单、备案表等，工程合同只需有工程名称、发包和承建单位、工程规模和造价、开竣工时间、承建单位驻工地现场代表、发包和承建单位签字盖章部分的合同。）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六、继续教育培训合格证书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七、《上海市建筑业企业优秀项目经理简况表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八、上述材料的电子文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7-03-10T06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